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-31750</wp:posOffset>
                </wp:positionV>
                <wp:extent cx="561340" cy="561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85pt;margin-top:-2.5pt;width:44.1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pacing w:val="20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軽度者に係る福祉用具貸与費の算定可否確認申請書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あて先）知多北部広域連合長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事業所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事業所住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担当者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TEL</w:t>
      </w:r>
      <w:r>
        <w:rPr>
          <w:sz w:val="18"/>
          <w:szCs w:val="18"/>
        </w:rPr>
        <w:t>　　（　　　　　）　　　　　―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FAX</w:t>
      </w:r>
      <w:r>
        <w:rPr>
          <w:sz w:val="18"/>
          <w:szCs w:val="18"/>
        </w:rPr>
        <w:t>　　（　　　　　）　　　　　―　　　　　　　　　　　　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下記のとおり、福祉用具貸与費の算定の可否について確認をお願いします。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/>
        <w:t>　　　該当する□にレ点を記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0"/>
        <w:gridCol w:w="482"/>
        <w:gridCol w:w="236"/>
        <w:gridCol w:w="2392"/>
        <w:gridCol w:w="210"/>
        <w:gridCol w:w="708"/>
        <w:gridCol w:w="112"/>
        <w:gridCol w:w="739"/>
        <w:gridCol w:w="992"/>
        <w:gridCol w:w="340"/>
        <w:gridCol w:w="340"/>
        <w:gridCol w:w="29"/>
        <w:gridCol w:w="311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1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hanging="88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要介護</w:t>
            </w:r>
          </w:p>
          <w:p>
            <w:pPr>
              <w:pStyle w:val="Normal"/>
              <w:spacing w:lineRule="exact" w:line="240"/>
              <w:ind w:left="88" w:hanging="88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状態区分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　　１　　　２</w:t>
            </w:r>
          </w:p>
          <w:p>
            <w:pPr>
              <w:pStyle w:val="Normal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　　１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２　３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879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番　　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4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spacing w:val="0"/>
                <w:kern w:val="0"/>
                <w:sz w:val="18"/>
                <w:szCs w:val="18"/>
              </w:rPr>
              <w:t>定</w:t>
            </w:r>
            <w:r>
              <w:rPr>
                <w:rFonts w:cs="Century" w:eastAsia="Century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spacing w:val="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有効期間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/>
            </w:pPr>
            <w:r>
              <w:rPr>
                <w:spacing w:val="0"/>
                <w:sz w:val="18"/>
                <w:szCs w:val="18"/>
              </w:rPr>
              <w:t>　　　　年　　月　　日　～　　　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を必要とする理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疾病その他の原因により、状態が変動しやすく、日によって又は時間帯によって、頻繁に４の状態像に該当する。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疾病その他の原因により、状態が急速に悪化し、短期間のうちに４の状態像に該当するに至ることが確実に見込まれる。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疾病その他の原因により、身体への重大な危険性又は症状の重篤化の回避等医学的判断から４の状態像に該当すると判断できる。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その他の原因</w:t>
            </w:r>
          </w:p>
          <w:p>
            <w:pPr>
              <w:pStyle w:val="Normal"/>
              <w:spacing w:lineRule="exact" w:line="240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な状態）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17" w:hanging="0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確認を必要とする福祉用具及び</w:t>
            </w:r>
            <w:r>
              <w:rPr>
                <w:spacing w:val="0"/>
                <w:sz w:val="18"/>
                <w:szCs w:val="18"/>
              </w:rPr>
              <w:t>該当する状態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いす及び車いす付属品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歩行が困難な者</w:t>
            </w:r>
          </w:p>
        </w:tc>
      </w:tr>
      <w:tr>
        <w:trPr>
          <w:trHeight w:val="4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寝台及び特殊寝台付属品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spacing w:val="6"/>
                <w:sz w:val="18"/>
                <w:szCs w:val="18"/>
              </w:rPr>
              <w:t>起き上がりが困難な者　　　□寝返りが困難な者</w:t>
            </w:r>
          </w:p>
        </w:tc>
      </w:tr>
      <w:tr>
        <w:trPr>
          <w:trHeight w:val="4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防止用具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返りが困難な者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位変換器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返りが困難な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老人徘徊感知機器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意思の伝達、介助者への反応、記憶・理解のいずれかに支障があり、かつ移動において全介助を必要としない者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移動用リフト（つり具の部分を除く）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ち上がりが困難な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者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乗が一部介助又は全介助を必要とする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自動排泄処理装置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便が全介助を必要とし、かつ移乗が全介助を必要とする者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医学的な所見の確認方法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治医意見書　　　□　医師の診断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6"/>
                <w:sz w:val="18"/>
                <w:szCs w:val="18"/>
              </w:rPr>
              <w:t>医師から所見を聴取　（聴取年月日　　　　　年　　月　　日）</w:t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担当者会議等開催日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期　間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～　上記認定の有効期間満了日まで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書類</w:t>
      </w:r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①居宅（介護予防）サービス計画書、②サービス担当者会議の記録、③福祉用具を必要とする理由が確認できる書類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居宅サービス計画書は第１表、第２表に、介護予防サービス計画書は介護予防サービス・支援計画書に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該当する書面。「医師の所見」・「医師氏名」・「当該福祉用具貸与が特に必要な理由」が記載されているもの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が必要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pacing w:val="18"/>
          <w:sz w:val="18"/>
          <w:szCs w:val="18"/>
        </w:rPr>
        <w:t>居宅サービス計画書の第４表に該当する書面。介護予防の場合は、介護予防支援経過記録に該当する書面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医師の医学的な所見の確認方法が、主治医意見書及び医師の診断書等による場合は、その写しに福祉用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具を必要とした理由を確認した箇所が分かるようにラインマーカーの上、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保険者確認欄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14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貸与の適否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本書の写しを送付することで、確認の回答と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9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31"/>
        <w:gridCol w:w="1416"/>
        <w:gridCol w:w="1298"/>
        <w:gridCol w:w="1062"/>
        <w:gridCol w:w="11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6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4" w:gutter="0" w:header="0" w:top="680" w:footer="0" w:bottom="250"/>
      <w:pgNumType w:fmt="decimal"/>
      <w:formProt w:val="false"/>
      <w:textDirection w:val="lrTb"/>
      <w:docGrid w:type="linesAndChars" w:linePitch="4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4"/>
      <w:szCs w:val="24"/>
    </w:rPr>
  </w:style>
  <w:style w:type="character" w:styleId="Style16">
    <w:name w:val="フッター (文字)"/>
    <w:qFormat/>
    <w:rPr>
      <w:spacing w:val="2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0:00Z</dcterms:created>
  <dc:creator>KAIGO17</dc:creator>
  <dc:description/>
  <cp:keywords/>
  <dc:language>en-US</dc:language>
  <cp:lastModifiedBy>KAIGO35</cp:lastModifiedBy>
  <cp:lastPrinted>2012-03-29T11:57:00Z</cp:lastPrinted>
  <dcterms:modified xsi:type="dcterms:W3CDTF">2019-03-01T10:13:00Z</dcterms:modified>
  <cp:revision>10</cp:revision>
  <dc:subject/>
  <dc:title>軽度者に係る福祉用具貸与費の算定可否確認申請</dc:title>
</cp:coreProperties>
</file>