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81940</wp:posOffset>
                </wp:positionV>
                <wp:extent cx="6191250" cy="571500"/>
                <wp:effectExtent l="5080" t="5080" r="22606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pacing w:val="1"/>
                                <w:sz w:val="44"/>
                                <w:szCs w:val="44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指定介護予防・日常生活支援総合事業新規指定の流</w:t>
                            </w:r>
                            <w:r>
                              <w:rPr>
                                <w:w w:val="90"/>
                                <w:kern w:val="0"/>
                                <w:sz w:val="44"/>
                                <w:szCs w:val="44"/>
                                <w:b/>
                                <w:spacing w:val="-19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95pt;margin-top:-22.2pt;width:487.4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0"/>
                          <w:spacing w:val="1"/>
                          <w:sz w:val="44"/>
                          <w:szCs w:val="44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指定介護予防・日常生活支援総合事業新規指定の流</w:t>
                      </w:r>
                      <w:r>
                        <w:rPr>
                          <w:w w:val="90"/>
                          <w:kern w:val="0"/>
                          <w:sz w:val="44"/>
                          <w:szCs w:val="44"/>
                          <w:b/>
                          <w:spacing w:val="-19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知多北部広域連合が指定する介護予防・日常生活支援事業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・介護予防訪問介護相当サービス　・訪問型サービスＡ</w:t>
      </w:r>
    </w:p>
    <w:p>
      <w:pPr>
        <w:pStyle w:val="Normal"/>
        <w:ind w:firstLine="211"/>
        <w:rPr/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・介護予防通所介護相当サービス　・通所型サービス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事前に、当広域連合が定めている基準を条例等にて必ず確認してください。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・知多北部広域連合介護予防・日常生活支援総合事業の実施に関する条例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・知多北部広域連合介護予防・日常生活支援総合事業の実施に関する条例施行規則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szCs w:val="20"/>
        </w:rPr>
        <w:t>【注意】事業所の所在地が知多北部広域連合管外の場合は、介護予防・日常生活支援総合事業の指定を行っておりません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szCs w:val="20"/>
        </w:rPr>
        <w:t>【注意】通所介護及び訪問介護の指定については、愛知県へお問い合せください。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HGS創英角ﾎﾟｯﾌﾟ体"/>
          <w:color w:val="FF0000"/>
          <w:szCs w:val="22"/>
          <w:u w:val="wave"/>
        </w:rPr>
      </w:pPr>
      <w:r>
        <w:rPr>
          <w:rFonts w:ascii="HGS創英角ﾎﾟｯﾌﾟ体" w:hAnsi="HGS創英角ﾎﾟｯﾌﾟ体" w:cs="HGS創英角ﾎﾟｯﾌﾟ体" w:eastAsia="HGS創英角ﾎﾟｯﾌﾟ体"/>
          <w:color w:val="FF0000"/>
          <w:szCs w:val="22"/>
          <w:u w:val="wave"/>
        </w:rPr>
        <w:t>【注意】地域密着型サービスとは指定までのスケジュールが異なります。指定可能な時期がずれる場合がありますので、時期に余裕をもってご申請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kern w:val="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0"/>
          <w:szCs w:val="20"/>
          <w:u w:val="wav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323"/>
        <w:gridCol w:w="3083"/>
      </w:tblGrid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事　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内容・期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備　　考</w:t>
            </w:r>
          </w:p>
        </w:tc>
      </w:tr>
      <w:tr>
        <w:trPr>
          <w:trHeight w:val="1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事前相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知多北部広域連合へ問合せ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指定申請様式を配布します。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まずは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でお問い合わせ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その後、必要に応じて窓口にて対応する場合があります。）</w:t>
            </w:r>
          </w:p>
        </w:tc>
      </w:tr>
      <w:tr>
        <w:trPr>
          <w:trHeight w:val="1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事前提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一部の指定申請書類について、３「指定申請書類の提出」前に事前提出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電子メー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にて対応し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該当書類については、１「事前相談」時にお伝えします。</w:t>
            </w:r>
          </w:p>
        </w:tc>
      </w:tr>
      <w:tr>
        <w:trPr>
          <w:trHeight w:val="1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指定申請書類の提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double"/>
              </w:rPr>
              <w:t>指定を受ける２か月前の月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までに提出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0"/>
              </w:rPr>
              <w:t>月末が休日の場合は、前営業日。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窓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にご持参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＊指定申請書類を受理した月から２か月以降の月の１日が指定の有効開始日となります。</w:t>
            </w:r>
          </w:p>
        </w:tc>
      </w:tr>
      <w:tr>
        <w:trPr>
          <w:trHeight w:val="10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ヒアリング</w:t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知多北部広域連合にて、事業内容についてのヒアリング。</w:t>
            </w:r>
          </w:p>
        </w:tc>
        <w:tc>
          <w:tcPr>
            <w:tcW w:w="30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管理者になる予定の方など、事業内容について理解している方がお越しください。</w:t>
            </w:r>
          </w:p>
        </w:tc>
      </w:tr>
      <w:tr>
        <w:trPr>
          <w:trHeight w:val="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指定申請書類の審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指定申請書類の内容を確認させていただきます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＊書類の修正等をお願いすることがありま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＊申請書類に不備がある場合は、受理できないことがあります。</w:t>
            </w:r>
          </w:p>
        </w:tc>
      </w:tr>
      <w:tr>
        <w:trPr>
          <w:trHeight w:val="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現地調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指定月の前月中旬頃に行い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請書類の内容、設備、備品等に関する基準を確認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介護予防通所介護相当サービス及び通所型サービスＡのみ実施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指定通知書発送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指定月の前月末までに郵送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窓口での受取りも可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参考）開設予定事業所の申請スケジュール例（８月１日指定の場合）</w:t>
      </w:r>
    </w:p>
    <w:tbl>
      <w:tblPr>
        <w:tblW w:w="10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134"/>
        <w:gridCol w:w="5103"/>
      </w:tblGrid>
      <w:tr>
        <w:trPr>
          <w:trHeight w:val="557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　　容</w:t>
            </w:r>
          </w:p>
        </w:tc>
      </w:tr>
      <w:tr>
        <w:trPr>
          <w:trHeight w:val="5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５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新規開設に関する事前相談</w:t>
            </w:r>
          </w:p>
        </w:tc>
      </w:tr>
      <w:tr>
        <w:trPr>
          <w:trHeight w:val="457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前提出（一部指定申請書類のみ）</w:t>
            </w:r>
          </w:p>
        </w:tc>
      </w:tr>
      <w:tr>
        <w:trPr>
          <w:trHeight w:val="1271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末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定申請書類の提出締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ヒアリン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＊月末が休日の場合は、前営業日まで</w:t>
            </w:r>
          </w:p>
        </w:tc>
      </w:tr>
      <w:tr>
        <w:trPr>
          <w:trHeight w:val="542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７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定申請書類の審査・修正</w:t>
            </w:r>
          </w:p>
        </w:tc>
      </w:tr>
      <w:tr>
        <w:trPr>
          <w:trHeight w:val="503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旬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現地確認</w:t>
            </w:r>
          </w:p>
        </w:tc>
      </w:tr>
      <w:tr>
        <w:trPr>
          <w:trHeight w:val="553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下旬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定通知書の発送</w:t>
            </w:r>
          </w:p>
        </w:tc>
      </w:tr>
      <w:tr>
        <w:trPr>
          <w:trHeight w:val="669" w:hRule="atLeast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８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問合せ先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知多北部広域連合事業課給付係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☎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52-689-2263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5:00Z</dcterms:created>
  <dc:creator>東京都</dc:creator>
  <dc:description/>
  <cp:keywords/>
  <dc:language>en-US</dc:language>
  <cp:lastModifiedBy>KAIGO37</cp:lastModifiedBy>
  <cp:lastPrinted>2020-12-17T14:06:00Z</cp:lastPrinted>
  <dcterms:modified xsi:type="dcterms:W3CDTF">2021-01-22T01:36:00Z</dcterms:modified>
  <cp:revision>40</cp:revision>
  <dc:subject/>
  <dc:title>（案）</dc:title>
</cp:coreProperties>
</file>