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　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市町村（広域連合）の長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　　　薦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者について、令和７年</w:t>
      </w:r>
      <w:r>
        <w:rPr/>
        <w:t>度の下記研修を受講させたいので、特段の配慮をお願いした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させたい研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認知症対応型サービス事業管理者研修</w:t>
            </w:r>
          </w:p>
        </w:tc>
      </w:tr>
      <w:tr>
        <w:trPr>
          <w:trHeight w:val="5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07"/>
              <w:gridCol w:w="3507"/>
              <w:gridCol w:w="1668"/>
            </w:tblGrid>
            <w:tr>
              <w:trPr>
                <w:trHeight w:val="35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事業所名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住所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電話：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FAX</w:t>
                  </w:r>
                  <w:r>
                    <w:rPr/>
                    <w:t>：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/>
                    <w:t>介　　護</w:t>
                  </w:r>
                </w:p>
                <w:p>
                  <w:pPr>
                    <w:pStyle w:val="Normal"/>
                    <w:ind w:left="210" w:hanging="210"/>
                    <w:rPr/>
                  </w:pPr>
                  <w:r>
                    <w:rPr/>
                    <w:t>経験年数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既に受講した研修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講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講年度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）</w:t>
                  </w:r>
                  <w:r>
                    <w:rPr>
                      <w:rFonts w:cs="Century" w:eastAsia="Century"/>
                    </w:rPr>
                    <w:t xml:space="preserve">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　年）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　　　年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を受講することにより基準を満たす職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0" w:name="__Fieldmark__0_1193624173"/>
            <w:bookmarkStart w:id="1" w:name="__Fieldmark__0_1193624173"/>
            <w:bookmarkEnd w:id="1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　</w:t>
            </w:r>
            <w:r>
              <w:rPr/>
              <w:t>代表者　　　　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" w:name="__Fieldmark__1_1193624173"/>
            <w:bookmarkStart w:id="3" w:name="__Fieldmark__1_1193624173"/>
            <w:bookmarkEnd w:id="3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　</w:t>
            </w:r>
            <w:r>
              <w:rPr/>
              <w:t>管理者　　　　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4" w:name="__Fieldmark__2_1193624173"/>
            <w:bookmarkStart w:id="5" w:name="__Fieldmark__2_1193624173"/>
            <w:bookmarkEnd w:id="5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　</w:t>
            </w:r>
            <w:r>
              <w:rPr/>
              <w:t>計画作成担当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5:00Z</dcterms:created>
  <dc:creator>愛知県</dc:creator>
  <dc:description/>
  <cp:keywords/>
  <dc:language>en-US</dc:language>
  <cp:lastModifiedBy>尾関　恵子</cp:lastModifiedBy>
  <cp:lastPrinted>2025-08-27T18:22:00Z</cp:lastPrinted>
  <dcterms:modified xsi:type="dcterms:W3CDTF">2025-08-27T09:22:00Z</dcterms:modified>
  <cp:revision>28</cp:revision>
  <dc:subject/>
  <dc:title>推薦書</dc:title>
</cp:coreProperties>
</file>